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UCON DÉNICH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u roman, quel est son âg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et dans quelle région de France se situe notre 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cache-t-il le faucon tombé du nid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famille de faucons appartien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est-ce une faute de garder ainsi un fauc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 est ce que notre héros ne veut pas que le faucon devienn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joue le rôle d’opposant à notre héro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fait-on du faucon et où enferme-t-on Marti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 quel exploit réussit-il à s’échapp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sonne-t-il les cloches de la chapell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peut-il se cacher pour échapper aux solda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Guilhem Arnal de Soupe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veut-il retrouver Martin à tout pri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quelle race est son chie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dame Gayett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frère Vincent ? Quelle est son occupati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organise le seigneur pour fêter sa vic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offre-t-il en récompense à Marti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fait le seigneur pour punir le fauconni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arrive-t-il au faucon à la fin du livr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informatique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une image de faucon et insère la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12:00Z</dcterms:created>
  <dc:creator>Wilfried</dc:creator>
  <dc:description/>
  <dc:language>en-US</dc:language>
  <cp:lastModifiedBy>Wilfried</cp:lastModifiedBy>
  <dcterms:modified xsi:type="dcterms:W3CDTF">2006-09-02T11:49:00Z</dcterms:modified>
  <cp:revision>4</cp:revision>
  <dc:subject/>
  <dc:title>Nom :</dc:title>
</cp:coreProperties>
</file>