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’INDIEN QUI NE SAVAIT PAS COURIR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Leigh Sauerwei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Quel est l’autre nom des indiens Sioux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Que signifie « Mitakuyé Oyasin »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Quand Huchté dort dans la nature, comment fait-il pour se protéger du v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Comment Huchté apprivoise-t-il le cheval sauvag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Quel nouveau nom donne-t-on à Huchté à son retour au village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Insère une image d’un indien (Sioux ou autre tribu) de ton choix et explique en deux ou trois phrases de qui il s’agi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08:00Z</dcterms:created>
  <dc:creator>L'OR</dc:creator>
  <dc:description/>
  <cp:keywords/>
  <dc:language>en-US</dc:language>
  <cp:lastModifiedBy>L'OR</cp:lastModifiedBy>
  <dcterms:modified xsi:type="dcterms:W3CDTF">2009-04-29T12:12:00Z</dcterms:modified>
  <cp:revision>1</cp:revision>
  <dc:subject/>
  <dc:title>L’INDIEN QUI NE SAVAIT PAS COURIR</dc:title>
</cp:coreProperties>
</file>